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A’ sp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 xml:space="preserve">, PROVA TECNICA-OPERATIVA E COLLOQUIO, FINALIZZATA ALL’ASSUNZIONE A TEMPO INDETERMINATO DI N.1 </w:t>
            </w:r>
            <w:bookmarkEnd w:id="0"/>
            <w:r>
              <w:rPr>
                <w:rFonts w:cs="Arial" w:ascii="Arial" w:hAnsi="Arial"/>
                <w:b/>
              </w:rPr>
              <w:t>OPERAIO ADDETTO ALLA MANUTENZIONE DEI SISTEMI TECNOLOGICI DEI PARCHEGGI IN STRUTTURA PRESSO L’AREA SVILUPPO E GESTIONE DEI SISTEMI TECNOLOGICI- PARCHEGGI E MANUTENZIONE – LIVELLO 5  – CCNL 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prova tecnica-operativa e colloquio, finalizzata all’assunzione a tempo indeterminato di n.1 operaio addetto alla manutenzione delle apparecchiature di cassa e parcometri presso l’area sviluppo e gestione dei sistemi tecnologici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12-24T12:29:00Z</dcterms:modified>
  <cp:revision>14</cp:revision>
  <dc:subject/>
  <dc:title/>
</cp:coreProperties>
</file>